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24"/>
        </w:rPr>
      </w:pPr>
      <w:r>
        <w:rPr>
          <w:rFonts w:cs="Times New Roman" w:ascii="Times New Roman" w:hAnsi="Times New Roman"/>
          <w:b/>
          <w:sz w:val="40"/>
          <w:szCs w:val="24"/>
        </w:rPr>
        <w:t>DEALER AGREEMENT</w:t>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left"/>
        <w:rPr>
          <w:rFonts w:ascii="Times New Roman" w:hAnsi="Times New Roman" w:eastAsia="바탕;Batang" w:cs="Times New Roman"/>
          <w:b/>
          <w:b/>
          <w:sz w:val="24"/>
          <w:szCs w:val="24"/>
        </w:rPr>
      </w:pPr>
      <w:r>
        <w:rPr>
          <w:rFonts w:eastAsia="바탕;Batang"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IS AGREEMENT, to become effective the _____ day of </w:t>
      </w:r>
      <w:r>
        <w:rPr>
          <w:rFonts w:cs="Times New Roman" w:ascii="Times New Roman" w:hAnsi="Times New Roman"/>
          <w:sz w:val="24"/>
          <w:szCs w:val="24"/>
          <w:u w:val="single"/>
        </w:rPr>
        <w:t>______    ___</w:t>
      </w:r>
      <w:r>
        <w:rPr>
          <w:rFonts w:cs="Times New Roman" w:ascii="Times New Roman" w:hAnsi="Times New Roman"/>
          <w:sz w:val="24"/>
          <w:szCs w:val="24"/>
        </w:rPr>
        <w:t xml:space="preserve"> 2012 (hereafter called "Agreement") between KAYA OPTICS, INC. with its principal place of business at SVAX TT Bldg. 1F-A #189, 11-15 Toranomon 3-Chome Minato-Ku Tokyo 105-0001 Japan (hereafter called "Company") an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Dealership Name) (Indicate if Individual, Partnership or Corporation.) with its place of business for the sale of Company products covered by this Agreement located a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hereafter called "Deal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 PURPOS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This Agreement is to establish Dealer as a Dealer of Company with the non-exclusive right to sell the Company's Products, including parts and accessories (hereafter called "Products") in the trade area served by Dealer and to establish the responsibilities of the parti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I. TERMS OF SAL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Upon acceptance by Company of a Dealer order for Products, terms of purchase will be as set forth in this Agreement. Prices and terms for Products shall be those in effect on the date the Company accepts the Dealer order. Company will have the right to change the Product offering and the terms and prices therefore at any ti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II. CREDI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The Company does not offer credit terms. Payments for goods will be by bank wire transfer. Products don’t ship until payment is received in ful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V. WARRANT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ompany Products are sold subject only to the applicable Company standard printed warranty in effect at the time of sale and such warranty shall be in lieu of all other warranties express or implied. Dealer is not authorized to assume, on Company's behalf, any liabilities in connection with Dealer's sale of Product other than as set forth in such Company standard warranty. Dealer shall indemnify and hold Company harmless with respect to any Dealer representation beyond those in such Company warranty. Company makes no warranty of merchantability or fitness for a particular purpos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V. DELIVER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Company shall not be responsible for failure to deliver Products on time or to fill orders when such delay or failure results from causes beyond Company's contro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VI. RESPONSIBILITY OF DEAL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ealer shal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 Achieve a market share, satisfactory to Company for the Products in the primary area of responsibility (hereafter called "PAR") served by Dealer as set forth below.</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rPr>
        <w:t>Primary Area of Responsibility:</w:t>
      </w:r>
      <w:r>
        <w:rPr>
          <w:rFonts w:cs="Times New Roman" w:ascii="Times New Roman" w:hAnsi="Times New Roman"/>
          <w:sz w:val="24"/>
          <w:szCs w:val="24"/>
          <w:u w:val="single"/>
        </w:rPr>
        <w:t xml:space="preserve">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pPr>
      <w:r>
        <w:rPr>
          <w:rFonts w:cs="Times New Roman" w:ascii="Times New Roman" w:hAnsi="Times New Roman"/>
          <w:sz w:val="24"/>
          <w:szCs w:val="24"/>
        </w:rPr>
        <w:t>(B) Maintain an inventory of Products in keeping with the sales potential in Dealer's PAR and satisfactory to Compan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C) Aggressively promote the sale of Products, through, but not limited to, advertising, open houses, shows, field demonstrations and other applicable gatherings using Company approved advertising and/or sales promotion material and by participation in early order and other sales related programs offered by the Compan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D) Extend to Dealer's customers Company's applicable standard printed Product warranty which is in effect at the time of retail sale. Dealer understands that no other warranty is expressed or impli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E) Set up Products following Company's standard set-up instructions and explain proper operating and safety instructions to Dealer's retail customers, together with delivery of applicable written operating and safety instruction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F) Obtain written consent of Company if Dealer intends to open any additional business location for the sale or service of Products or for the purpose of displaying Products at any location other than the business location described abov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G) Carefully store and care for all Products for which Dealer is indebted to Company under this Agreement and protect same from damage or loss from any cause. Dealer shall maintain insurance of the types, in an amount and non-cancelable without 10 days written notice to Company from the insurer, covering any such damage or loss, all satisfactory to Compan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H) Cooperate with Company's Annual Performance Review, and any other programs or matters pertaining to the administration of this contrac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VII. TER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The term of this Agreement shall be for a period of one year, commencing on the effective date hereof. This Agreement shall be automatically renewed for successive terms of one year each unless either party shall give the other notice of non-renewal not less than 60 days prior to the end of the then current term or unless this Agreement is otherwise terminated as provided herei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VIII. TERMINA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Unless otherwise provided by applicable law, either party may terminate this Agreement without cause and for any reason, upon not less than 60 days written notice given to the other party, provided that nothing contained herein shall prevent Company from immediately terminating this Agreement in the event of bankruptcy or insolvency of Dealer, Dealer's failure to pay any amounts owing Company when due, Dealer's failure to hold proceeds of the sale of Products in trust for Company, Dealer's failure to maintain satisfactory insurance with respect to Products, or Dealer's failure to meet monthly order requirements. Upon termination for any reason, all amounts owed Company will become immediately due and payabl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X. TRADEMARKS/TRADE NAM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Dealer is hereby licensed to use Company's name and trademarks in the normal course of distributing Company's Products and performing related services under this Agreement. Dealer agrees not to use Company's name as part of Dealer's name or in any manner which would misrepresent the relationship between Dealer and Company. Dealer may represent itself as an "authorized dealer" of Company, and, with prior approval of Company, may use Company's name and Product related trademarks on signs or other advertising or promotional material. Dealer's license to use Company's name and trademarks is limited and Dealer shall abide by restrictions and limitations imposed by Company from time to time. Upon termination of this Agreement, Dealer shall immediately cease representing itself as a dealer of Company and shall cease use of all Company names and trademarks and any signs or other material, of whatever nature, identifying Dealer as a dealer of Company shall be removed or obliterat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X. GENERA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A) Dealer is not an agent of Company nor is Dealer authorized to incur any obligations or make any representations on behalf of Compan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B) This Agreement is binding on the parties, their heirs, executors, administrators, successors and assign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C) Dealer may not assign this Agreement or any provisions thereof to another dealer or party without the written approval of Compan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D) If any provision of this Agreement shall be held unenforceable, then the remainder of this Agreement shall not be affected thereb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E) No waiver by Company of any default under this Agreement by Dealer shall be deemed a waiver of any prior or subsequent default by Dealer hereund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F) All understandings and agreements between the parties are contained in this Agreement which supersedes and terminates all other agreements between the parties. The rights of either party pertaining to Products sold by Company to Dealer under previous arrangements will be governed by this Agreement, provided, however, that nothing contained in this Agreement will, in any way, alter or change the rights and obligations of the parties pursuant to any security agreements or other agreements presently in existen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G) Company reserves the right to modify and/or update this Agreement consistent with the modification and/or updating of all agreements Company has with other similar dealers, and replace or substitute such modified or updated agreement for this Agreement and such replacement or substitution shall not constitute termination of this Agreement. Failure of Dealer to execute such replacement or substitution agreement within 30 days of it being offered shall constitute automatic termination of this Agreement by Deal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H) Dealer agrees that application of any provision of this Agreement or related documents, or any other change implemented by Company, if equally applied to all other similar Company dealers, shall not constitute a change in the competitive circumstances of Deal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I) This Agreement will be governed by the laws of Japa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Dealer Name 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By __________________________ Signature _____________________________</w:t>
      </w:r>
    </w:p>
    <w:p>
      <w:pPr>
        <w:pStyle w:val="Normal"/>
        <w:ind w:firstLine="360"/>
        <w:jc w:val="left"/>
        <w:rPr>
          <w:rFonts w:ascii="Times New Roman" w:hAnsi="Times New Roman" w:cs="Times New Roman"/>
          <w:sz w:val="24"/>
          <w:szCs w:val="24"/>
        </w:rPr>
      </w:pPr>
      <w:r>
        <w:rPr>
          <w:rFonts w:cs="Times New Roman" w:ascii="Times New Roman" w:hAnsi="Times New Roman"/>
          <w:sz w:val="24"/>
          <w:szCs w:val="24"/>
        </w:rPr>
        <w:t>(print na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itle 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ate 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800"/>
          <w:tab w:val="left" w:pos="318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t>KAYA OPTICS, INC.</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By __________________________ Signature _____________________________</w:t>
      </w:r>
    </w:p>
    <w:p>
      <w:pPr>
        <w:pStyle w:val="Normal"/>
        <w:ind w:firstLine="360"/>
        <w:jc w:val="left"/>
        <w:rPr>
          <w:rFonts w:ascii="Times New Roman" w:hAnsi="Times New Roman" w:cs="Times New Roman"/>
          <w:sz w:val="24"/>
          <w:szCs w:val="24"/>
        </w:rPr>
      </w:pPr>
      <w:r>
        <w:rPr>
          <w:rFonts w:cs="Times New Roman" w:ascii="Times New Roman" w:hAnsi="Times New Roman"/>
          <w:sz w:val="24"/>
          <w:szCs w:val="24"/>
        </w:rPr>
        <w:t>(print nam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itle 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ate ______________________________________</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바탕"/>
    <w:charset w:val="81"/>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바탕" w:hAnsi="맑은 고딕;바탕" w:eastAsia="맑은 고딕;바탕" w:cs="Times New Roman"/>
      <w:color w:val="auto"/>
      <w:kern w:val="2"/>
      <w:sz w:val="20"/>
      <w:szCs w:val="22"/>
      <w:lang w:val="en-US" w:eastAsia="ko-KR" w:bidi="ar-SA"/>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56:00Z</dcterms:created>
  <dc:creator/>
  <dc:description/>
  <cp:keywords/>
  <dc:language>en-US</dc:language>
  <cp:lastModifiedBy>Thomas Kim</cp:lastModifiedBy>
  <cp:lastPrinted>2012-06-21T17:49:00Z</cp:lastPrinted>
  <dcterms:modified xsi:type="dcterms:W3CDTF">2012-06-23T12:43:00Z</dcterms:modified>
  <cp:revision>15</cp:revision>
  <dc:subject/>
  <dc:title/>
</cp:coreProperties>
</file>